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 Zagrebu, dana ………………………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……..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(ime i prezime roditelj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…………….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(adresa stanovanj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bCs/>
          <w:sz w:val="22"/>
          <w:szCs w:val="22"/>
        </w:rPr>
        <w:t>RAVNATELJU 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MOLBA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 PRESTANAK POHAĐANJA PRODUŽENOG BORAVK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lim vas da učeniku  ,  razred odobrite prestanak pohađanja programa produženog boravka zbog 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nositelj zahtjev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70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9:00Z</dcterms:created>
  <dc:creator>NN</dc:creator>
  <dc:description/>
  <cp:keywords/>
  <dc:language>en-US</dc:language>
  <cp:lastModifiedBy>Tajništvo</cp:lastModifiedBy>
  <cp:lastPrinted>2021-09-17T14:34:00Z</cp:lastPrinted>
  <dcterms:modified xsi:type="dcterms:W3CDTF">2025-09-19T08:36:00Z</dcterms:modified>
  <cp:revision>3</cp:revision>
  <dc:subject/>
  <dc:title>   </dc:title>
</cp:coreProperties>
</file>