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OSNOVNA ŠKOLA</w:t>
      </w:r>
      <w:r>
        <w:rPr>
          <w:rFonts w:cs="Times New Roman" w:ascii="Times New Roman" w:hAnsi="Times New Roman"/>
          <w:szCs w:val="24"/>
          <w:lang w:val="hr-HR"/>
        </w:rPr>
        <w:t xml:space="preserve"> ŽITNJAK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I.Petruševec 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3-01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51-157/23-01-8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17.srpanj 2023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21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color w:val="000000"/>
        </w:rPr>
        <w:t>temelju članka 45. Statuta Osnovne škole</w:t>
      </w:r>
      <w:r>
        <w:rPr/>
        <w:t xml:space="preserve"> Žitnjak sazivam 16. sjednicu Školskog odbora koja će se održati dana </w:t>
      </w:r>
      <w:r>
        <w:rPr>
          <w:b/>
        </w:rPr>
        <w:t>21.srpnja 2023. godine (petak</w:t>
      </w:r>
      <w:r>
        <w:rPr/>
        <w:t xml:space="preserve">) s početkom u </w:t>
      </w:r>
      <w:r>
        <w:rPr>
          <w:b/>
        </w:rPr>
        <w:t>8,00 sati</w:t>
      </w:r>
      <w:r>
        <w:rPr/>
        <w:t xml:space="preserve"> u prostorijama Osnovne škole Žitnjak, I.Petruševec 1,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erifikacija zapisnika s prethodne 20. sjednice Školskog odbo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bava perilice posuđa za potrebe školske kuhinje-javna naba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olimo Vas da potvrdite svoj dolazak na sjednicu, a u slučaju spriječenosti obavijestite Školu o opravdanom razlogu Vašega izostanka, putem e-maila Osnovne škole Žitnjak (os.zitnjak.041@gmail.com) kako bismo mogli utvrditi da li će na sjednici biti nazočan potreban broj članova za pravovaljano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Renata Blažić, prof.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van Kapović, ivankapovic1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etra Đukić, pedjukic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ristijan Rašić, rasickristijan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ristina Topolovec, kristina.petrov@hot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enata Blažić, renata.blazic@gmail,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vonimir Bizomec, zvonimirbizomec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onika Brdarić, monika.dorotic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51:00Z</dcterms:created>
  <dc:creator>tajana</dc:creator>
  <dc:description/>
  <cp:keywords/>
  <dc:language>en-US</dc:language>
  <cp:lastModifiedBy>Korisnik</cp:lastModifiedBy>
  <cp:lastPrinted>2023-07-21T17:45:00Z</cp:lastPrinted>
  <dcterms:modified xsi:type="dcterms:W3CDTF">2023-07-21T15:45:00Z</dcterms:modified>
  <cp:revision>3</cp:revision>
  <dc:subject/>
  <dc:title>Na temelju članka 30</dc:title>
</cp:coreProperties>
</file>